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3176-40</w:t>
      </w:r>
    </w:p>
    <w:p>
      <w:pPr>
        <w:pStyle w:val="Normal"/>
        <w:rPr/>
      </w:pPr>
      <w:r>
        <w:rPr/>
        <w:t>дело № 05-0688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7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Орехова Михаила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5.07.2025 00:01 по адресу: *, Орех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75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Орехова Михаила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